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448-14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15. децембар 2014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ДЕСЕ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ЧЕТВРТАК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18. ДЕЦЕМ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4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9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,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осме и девете седнице Одбора за контролу служби безбедности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матрање Записника о извршеном надзору у Центру Безбедносно-информативне агенције у Новом Саду, 22. октобра 2014. године (22 СП број 06-30/14 од 10. 11. 2014. године);   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 Разматрање Извештаја о раду Безбедносно-информативне  агенције  за период од 1. 04. 2014. године до 31. 09. 2014. године (22 СП број 02-38/14 од 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12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</w:t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 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материјалима из тач. 1. и 2. предложеног дневног реда и са записницима осме и девете седнице Одбор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мир Стојановић,с.р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8:00Z</dcterms:created>
  <dc:creator>Katarina Terzic</dc:creator>
  <dc:description/>
  <cp:keywords/>
  <dc:language>en-US</dc:language>
  <cp:lastModifiedBy>Gorica Durkalic</cp:lastModifiedBy>
  <cp:lastPrinted>2014-12-15T11:47:00Z</cp:lastPrinted>
  <dcterms:modified xsi:type="dcterms:W3CDTF">2014-12-15T10:48:00Z</dcterms:modified>
  <cp:revision>16</cp:revision>
  <dc:subject/>
  <dc:title/>
</cp:coreProperties>
</file>